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96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Вербицкого Тимофея Юрьевича, * года рождения, уроженца г. Сургут ХМАО, проживающего по адресу: ул.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06.2024 года в 10 часов 10 минут на 61 км автодороги Сургут-Когалым 3 км до п. Федоровский Сургутского района Вербицкий Т.Ю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ицкий Т.Ю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Вербицкого Т.Ю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7.06.2024 года № 86 ХМ 63296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7.06.2024 г.; объяснениями Вербицкого Т.Ю. от 17.06.2024 г., согласно которым факт совершения правонарушения подтверждает, вину признает; объяснениями свидетеля Г. от 17.06.2024 года, согласно которым 17.06.2024 г. на 61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17.06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Вербицкого Т.Ю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ербицкого Тимофея Юр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Вербицкому Т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19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